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общего собрания участников (акционеров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митента и о принятых им решениях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91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ид общего собрания участников (акционеров)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 (очередно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: </w:t>
            </w:r>
            <w:r>
              <w:rPr>
                <w:b/>
              </w:rPr>
              <w:t>собрание (совместное присутствие)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7» июня 2025 года  по адресу: 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1», территория АКЦИОНЕРНОГО ОБЩЕСТВА ПО ДОБЫЧЕ, ПЕРЕРАБОТКЕ УГЛЯ И СТРОИТЕЛЬСТВУ ШАХТ - УГОЛЬНАЯ КОМПАНИЯ "ДОНСКОЙ УГОЛЬ",  10-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ворум общего собрания участников (акционеров) эмитент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6 482 голосов, что составляет 95,238 % от общего числа голосующих акций Общест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1. Утверждение годового отчета, годовой бухгалтерской (финансовой) отчетности Общества за 2024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>
                <w:b/>
              </w:rPr>
              <w:t>2.</w:t>
              <w:tab/>
              <w:t>Распределение прибыли, в том числе выплата (объявление) дивидендов, и распределение убытков общества по результатам отчетного 2024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Избрание ревизора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4.</w:t>
              <w:tab/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5.</w:t>
              <w:tab/>
              <w:t>Избрание членов Совета директоров Обществ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.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6.1. Вопрос № 1. </w:t>
            </w:r>
            <w:r>
              <w:rPr/>
              <w:t>«Утверждение годового отчета, годовой бухгалтерской (финансовой) отчетности  Общества за 2024 год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ЗА» - </w:t>
            </w:r>
            <w:r>
              <w:rPr>
                <w:b/>
              </w:rPr>
              <w:t>3 616 482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РОТИВ» - </w:t>
            </w:r>
            <w:r>
              <w:rPr>
                <w:b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ВОЗДЕРЖАЛСЯ» - </w:t>
            </w:r>
            <w:r>
              <w:rPr>
                <w:b/>
              </w:rPr>
              <w:t xml:space="preserve">0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исло голосов, которые не подсчитывались в связи с признанием бюллетеней недействительными  или по иным основаниям: –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твердить годовой отчет Общества за 202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твердить годовую бухгалтерскую (финансовую) отчетность Общества за 2024 год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6.2. </w:t>
            </w:r>
            <w:r>
              <w:rPr>
                <w:b/>
              </w:rPr>
              <w:t>Вопрос  № 2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аспределение прибыли, в том числе выплата (объявление) дивидендов, и распределение убытков общества по результатам отчетного 2024 год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овали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ЗА» - </w:t>
            </w:r>
            <w:r>
              <w:rPr>
                <w:b/>
              </w:rPr>
              <w:t>3 616 48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РОТИВ» - </w:t>
            </w:r>
            <w:r>
              <w:rPr>
                <w:b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ВОЗДЕРЖАЛСЯ» - </w:t>
            </w:r>
            <w:r>
              <w:rPr>
                <w:b/>
              </w:rPr>
              <w:t xml:space="preserve">0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исло голосов, которые не подсчитывались в связи с признанием бюллетеней недействительными  или по иным основаниям: – </w:t>
            </w:r>
            <w:r>
              <w:rPr>
                <w:b/>
              </w:rPr>
              <w:t>0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</w:rPr>
              <w:t>Прибыль Общества по результатам 2024 финансового года не распределять, а оставить в распоряжении Общества и направить на развитие производства, дивиденды по обыкновенным именным акциях Общества по итогам 2024 года не выплачивать.</w:t>
            </w:r>
            <w:r>
              <w:rPr>
                <w:b/>
              </w:rPr>
              <w:t xml:space="preserve">   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 № 3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рание ревизора Обществ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 xml:space="preserve">: отсутствов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не принято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 Вопрос  № 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ение аудитора Обществ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овали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ЗА» - </w:t>
            </w:r>
            <w:r>
              <w:rPr>
                <w:b/>
              </w:rPr>
              <w:t>3 616 48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РОТИВ» - </w:t>
            </w:r>
            <w:r>
              <w:rPr>
                <w:b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ВОЗДЕРЖАЛСЯ» - </w:t>
            </w:r>
            <w:r>
              <w:rPr>
                <w:b/>
              </w:rPr>
              <w:t xml:space="preserve">0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исло голосов, которые не подсчитывались в связи с признанием бюллетеней недействительными  или по иным основаниям: – </w:t>
            </w:r>
            <w:r>
              <w:rPr>
                <w:b/>
              </w:rPr>
              <w:t>0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дить аудитором Общества – АКЦИОНЕРНОЕ ОБЩЕСТВО "МКД" (ОГРН: 1027810263579, Дата присвоения ОГРН: 14.11.2002, ИНН: 7825004810, КПП: 780201001. Член СРО ААС. Сведения об аудиторе содержатся на сайте: https://sroaas.ru/reestr/organizatsiy/?q=1027810263579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Вопрос № 5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рание членов Совета директоров Обществ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/>
              <w:t>Голосовали:</w:t>
            </w:r>
          </w:p>
          <w:tbl>
            <w:tblPr>
              <w:tblW w:w="98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  <w:gridCol w:w="312"/>
            </w:tblGrid>
            <w:tr>
              <w:trPr/>
              <w:tc>
                <w:tcPr>
                  <w:tcW w:w="9493" w:type="dxa"/>
                  <w:tcBorders/>
                </w:tcPr>
                <w:tbl>
                  <w:tblPr>
                    <w:tblW w:w="9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7"/>
                    <w:gridCol w:w="4649"/>
                    <w:gridCol w:w="1403"/>
                    <w:gridCol w:w="2458"/>
                  </w:tblGrid>
                  <w:tr>
                    <w:trPr>
                      <w:trHeight w:val="711" w:hRule="atLeast"/>
                    </w:trPr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О кандидат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ультат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ind w:left="2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исло  голосов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2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аланкоев Ахмет Магомедо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3 616 482 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екботов Хусейн Абукаро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Синенко Максим Владимирович 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ленко Дмитрий Сергее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урняшов Юрий Юрье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скобойникова Анна Владимировн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ондаренко Елена Анатольевн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Число голосов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«ПРОТИВ ВСЕХ» - </w:t>
                  </w:r>
                  <w:r>
                    <w:rPr>
                      <w:b/>
                    </w:rPr>
                    <w:t>0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Число голосов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«ВОЗДЕРЖАЛСЯ» - </w:t>
                  </w:r>
                  <w:r>
                    <w:rPr>
                      <w:b/>
                    </w:rPr>
                    <w:t xml:space="preserve">0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 xml:space="preserve">Число голосов, которые не подсчитывались в связи с признанием бюллетеней недействительными  или по иным основаниям: – 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членами Совета директоров Обще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анкоева Ахмета Магомедовича, Бекботова Хусейна Абукаровича, Синенко Максима Владимировича, Коноваленко Дмитрия Сергеевича, Бондаренко Елену Анатольевну, Воскобойникову Анну Владимировну, Бурняшова Юрия Юрьевича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</w:rPr>
              <w:t>17.06.2025 г.,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Идентификационные </w:t>
            </w:r>
            <w:r>
              <w:rPr>
                <w:lang w:eastAsia="en-US"/>
              </w:rPr>
              <w:t xml:space="preserve">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lang w:eastAsia="en-US"/>
              </w:rPr>
              <w:t>акции обыкновенные именные бездокументарные, регистрационный номер выпуска 1-01-55358-Р, номинальная стоимость 1 акции 4,9 руб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6:00Z</dcterms:created>
  <dc:creator>Александр</dc:creator>
  <dc:description/>
  <cp:keywords/>
  <dc:language>en-US</dc:language>
  <cp:lastModifiedBy>user</cp:lastModifiedBy>
  <cp:lastPrinted>2025-06-17T12:08:00Z</cp:lastPrinted>
  <dcterms:modified xsi:type="dcterms:W3CDTF">2025-06-17T09:15:00Z</dcterms:modified>
  <cp:revision>16</cp:revision>
  <dc:subject/>
  <dc:title>Сообщение о существенном факте</dc:title>
</cp:coreProperties>
</file>