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888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 Дата принятия членами совета директоров эмитента решения о проведении заседания совета директоров эмитента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3.09.2023 год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2. Дата проведения заседания совета директоров эмитента: </w:t>
                  </w:r>
                  <w:r>
                    <w:rPr>
                      <w:b/>
                    </w:rPr>
                    <w:t>13.09.2023 года</w:t>
                  </w:r>
                </w:p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 Повестка дня заседания совета директоров эмитента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1. Об избрании Председательствующего на заседании Совета директоров АО «ДОНУГОЛЬ», созванном на 13.09.2023 год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2. Об избрании Секретаря на заседании Совета директоров АО «ДОНУГОЛЬ», созванном на 13.09.2023 год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3. Об избрании Председателя Совета директоров АО «ДОНУГОЛЬ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4.  Об избрании Секретаря Совета директоров АО «ДОНУГОЛЬ».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5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1:00Z</dcterms:created>
  <dc:creator>Александр</dc:creator>
  <dc:description/>
  <cp:keywords/>
  <dc:language>en-US</dc:language>
  <cp:lastModifiedBy>user</cp:lastModifiedBy>
  <cp:lastPrinted>2023-09-14T13:49:00Z</cp:lastPrinted>
  <dcterms:modified xsi:type="dcterms:W3CDTF">2023-09-14T10:55:00Z</dcterms:modified>
  <cp:revision>5</cp:revision>
  <dc:subject/>
  <dc:title>Сообщение о существенном факте</dc:title>
</cp:coreProperties>
</file>