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О проведении заседания совета директоров и его повестке дня»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12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 xml:space="preserve">АКЦИОНЕРНОЕ ОБЩЕСТВО ПО ДОБЫЧЕ, ПЕРЕРАБОТКЕ УГЛЯ И СТРОИТЕЛЬСТВУ ШАХТ – УГОЛЬНАЯ КОМПАНИЯ «ДОНСКОЙ УГОЛЬ»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Адрес эмитента, указанный в ЕГРЮ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, 346316, Ростовская область, Красносулинский р-он, Михайловское с.п., пос. Молодежный, здание 5, стр. 1, эт. 1, пом. 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ОГР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10276982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ИН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500844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Уникальный код эмитента, присвоенный регистрирующим органом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58-Р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isclosu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rt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sp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43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и  </w:t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donugol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Дата наступления события (существенного факта) о котором составлено сообщение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2.2024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 </w:t>
            </w:r>
            <w:r>
              <w:rPr>
                <w:lang w:eastAsia="en-US"/>
              </w:rPr>
              <w:t>2. Содержание сообщения</w:t>
            </w:r>
          </w:p>
        </w:tc>
      </w:tr>
      <w:tr>
        <w:trPr>
          <w:trHeight w:val="88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ата принятия членами совета директоров эмитента решения о проведении заседания совета директоров эмитен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.12.2024 г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</w:rPr>
              <w:t>26.12.2024 года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овестка дня заседания совета директоров эмитента: 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3.1. Об одобрении сделок на поставку (продажу) основной продукции предприятия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508"/>
        <w:gridCol w:w="283"/>
        <w:gridCol w:w="1694"/>
        <w:gridCol w:w="424"/>
        <w:gridCol w:w="424"/>
        <w:gridCol w:w="141"/>
        <w:gridCol w:w="989"/>
        <w:gridCol w:w="707"/>
        <w:gridCol w:w="143"/>
        <w:gridCol w:w="3043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83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Наименование должности уполномоченного лица эмитента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О. Фамилия</w:t>
            </w:r>
          </w:p>
        </w:tc>
      </w:tr>
      <w:tr>
        <w:trPr>
          <w:trHeight w:val="427" w:hRule="atLeast"/>
        </w:trPr>
        <w:tc>
          <w:tcPr>
            <w:tcW w:w="483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К. Циминтия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  <w:r>
              <w:rPr>
                <w:b/>
              </w:rPr>
              <w:t>“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8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i w:val="false"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51:00Z</dcterms:created>
  <dc:creator>Александр</dc:creator>
  <dc:description/>
  <cp:keywords/>
  <dc:language>en-US</dc:language>
  <cp:lastModifiedBy>user</cp:lastModifiedBy>
  <cp:lastPrinted>2024-12-26T12:32:00Z</cp:lastPrinted>
  <dcterms:modified xsi:type="dcterms:W3CDTF">2024-12-26T09:32:00Z</dcterms:modified>
  <cp:revision>44</cp:revision>
  <dc:subject/>
  <dc:title>Сообщение о существенном факте</dc:title>
</cp:coreProperties>
</file>