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/>
      </w:pPr>
      <w:r>
        <w:rPr>
          <w:rFonts w:cs="Georgia" w:ascii="Georgia" w:hAnsi="Georgia"/>
          <w:b/>
          <w:sz w:val="24"/>
          <w:szCs w:val="24"/>
        </w:rPr>
        <w:t xml:space="preserve">Приложение №1 </w:t>
        <w:tab/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Georgia" w:ascii="Georgia" w:hAnsi="Georgia"/>
          <w:b/>
          <w:sz w:val="24"/>
          <w:szCs w:val="24"/>
        </w:rPr>
        <w:t>к протоколу заседания Совета директоров Общества № 162/22-4-2023 от 12.08.2023 год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3540" w:right="-1" w:hanging="0"/>
        <w:outlineLvl w:val="2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БЮЛЛЕТЕНЬ ДЛЯ ГОЛОСОВАНИЯ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НА ВНЕОЧЕРЕДНОМ ОБЩЕМ СОБРАНИИ АКЦИОНЕРОВ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АКЦИОНЕРНОГО ОБЩЕСТВА ПО ДОБЫЧЕ, ПЕРЕРАБОТКЕ УГЛЯ И СТРОИТЕЛЬСТВУ ШАХТ - УГОЛЬНОЙ КОМПАНИИ «ДОНСКОЙ УГОЛЬ» (место нахождения Общества: Российская Федерация, Ростовская область, Красносулинский район, сельское поселение Михайловское; ИНН 6155008444; ОГРН 1026102769824), </w:t>
      </w:r>
    </w:p>
    <w:p>
      <w:pPr>
        <w:pStyle w:val="Heading1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ПРОВОДИМОМ В ФОРМЕ СОБРАНИЯ (СОВМЕСТНОГО ПРИСУТСТВ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Место проведения внеочередного общего собрания акционеров: </w:t>
      </w:r>
      <w:r>
        <w:rPr>
          <w:rFonts w:cs="Georgia" w:ascii="Georgia" w:hAnsi="Georgia"/>
          <w:b/>
          <w:sz w:val="16"/>
          <w:szCs w:val="16"/>
        </w:rPr>
        <w:t>Российская Федерация, Ростовская область, Красносулинский район, Михайловское сельское поселение, в 2,35 км на восток от п. Молодежный, АБК шахты «Обуховская № 1», территория АО «ДОНУГ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Дата проведения внеочередного общего собрания акционеров: </w:t>
      </w:r>
      <w:r>
        <w:rPr>
          <w:rFonts w:cs="Georgia" w:ascii="Georgia" w:hAnsi="Georgia"/>
          <w:b/>
          <w:sz w:val="16"/>
          <w:szCs w:val="16"/>
        </w:rPr>
        <w:t>12 сентября 2023 год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eorgia" w:ascii="Georgia" w:hAnsi="Georgia"/>
          <w:sz w:val="16"/>
          <w:szCs w:val="16"/>
        </w:rPr>
        <w:t xml:space="preserve">Время открытия внеочередного общего собрания акционеров: </w:t>
      </w:r>
      <w:r>
        <w:rPr>
          <w:rFonts w:cs="Georgia" w:ascii="Georgia" w:hAnsi="Georgia"/>
          <w:b/>
          <w:sz w:val="16"/>
          <w:szCs w:val="16"/>
        </w:rPr>
        <w:t>10 часов 00 минут по местному времени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Акционер (его представитель):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auto" w:line="240" w:before="0" w:after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05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Количество акций: принадлежащих лично и/или по доверенности: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6"/>
          <w:szCs w:val="16"/>
        </w:rPr>
        <w:t>Настоящим бюллетенем осуществляется голосование по всем вопросам повестки дня внеочередного общего собрания акционеров. Число голосов, которыми может голосовать лицо, имеющее право голосовать на внеочередном</w:t>
      </w:r>
      <w:r>
        <w:rPr/>
        <w:t xml:space="preserve"> общем собрании акционер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3"/>
        <w:gridCol w:w="2977"/>
        <w:gridCol w:w="2409"/>
      </w:tblGrid>
      <w:tr>
        <w:trPr>
          <w:trHeight w:val="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 вопросу 1 повестки д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1. повестки дн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лосов</w:t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2. повестки д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3. повестки д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4. повестки д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5. повестки д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6. повестки д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по вопросу 2.7. повестки дн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992"/>
        <w:gridCol w:w="1134"/>
      </w:tblGrid>
      <w:tr>
        <w:trPr>
          <w:trHeight w:val="615" w:hRule="atLeast"/>
          <w:cantSplit w:val="true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1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ов Совета директоров АО «ДОНУГОЛЬ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АЛАНКОЕВА АХМЕТА МАГОМЕД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КБОТОВА ХУСЕЙНА АБУКАР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ИНЕНКО МАКСИМА ВЛАДИМИРО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НОВАЛЕНКО ДМИТРИЯ СЕРГЕЕВ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НДАРЕНКО ЕЛЕНЫ АНАТОЛЬЕ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ОСКОБОЙНИКОВОЙ АННЫ ВЛАДИМИРОВ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Досрочно прекратить полномочия члена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АРКОВА АЛЕКСЕЯ КОНСТАНТИН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285" w:hRule="atLeast"/>
          <w:cantSplit w:val="true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Совет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ПРО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ВОЗДЕР-ЖАЛСЯ</w:t>
            </w:r>
          </w:p>
        </w:tc>
      </w:tr>
      <w:tr>
        <w:trPr>
          <w:trHeight w:val="59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1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аланкоева Ахмета Магомед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2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екботова Хусейна Абука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3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новаленко Дмитрия Серге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4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оскобойникову Анну Владимиро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5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урняшова Юрия Юрье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6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иненко Максима Владимир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b/>
                <w:sz w:val="16"/>
                <w:szCs w:val="16"/>
                <w:u w:val="single"/>
              </w:rPr>
              <w:t>По вопросу 2.7.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Избрать членом Совета директоров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Бондаренко Елену Анатольев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8" w:hanging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Бюллетень для голосования должен быть подписан акционером (уполномоченным представителем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Личная подпись акционера (уполномоченного представителя)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908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center"/>
        <w:rPr>
          <w:rFonts w:ascii="Georgia" w:hAnsi="Georgia" w:cs="Georgia"/>
          <w:b/>
          <w:b/>
          <w:sz w:val="14"/>
          <w:szCs w:val="14"/>
        </w:rPr>
      </w:pPr>
      <w:r>
        <w:rPr>
          <w:rFonts w:cs="Georgia" w:ascii="Georgia" w:hAnsi="Georgia"/>
          <w:b/>
          <w:sz w:val="14"/>
          <w:szCs w:val="14"/>
        </w:rPr>
        <w:t>Порядок заполнения БЮЛЛЕТЕНЯ для голос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  <w:sz w:val="14"/>
          <w:szCs w:val="14"/>
        </w:rPr>
        <w:t>При голосовании по вопросам 2.1, 2.2, 2.3, 2.4, 2.5, Вам необходимо использовать правила кумулятивного голосования,  установленные статьей 66 Федерального закона «Об акционерных обществах», то есть количество голосов в данном случае Вы получаете путем умножения акций, принадлежащих Вам и указанных в данном бюллетене, на количество членов Совета директоров. Полученное таким образом количество голосов Вы вправе отдать полностью за одного кандидата или распределить их между несколькими кандидатами в члены Совета директоров, проставив их напротив выбранного Вами кандидата(ов). Избранными в состав Совета директоров считаются кандидаты, набравшие наибольшее количество голосов.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  <w:sz w:val="14"/>
          <w:szCs w:val="14"/>
        </w:rPr>
        <w:t>При голосовании по вопросу 1 Вам необходимо четко и ясно выразить свое мнение по тому или иному вопросу повестки дня, оставив только один вариант ответа, и в поле под оставленным Вами вариантом голосования проставьте число голосов, которое Вы отдаете за этот вариан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Например, если Вы за принятое решение, Вы зачеркиваете или иным способом исключаете графы «ПРОТИВ» и «ВОЗДЕРЖАЛСЯ», и в поле под вариантом «ЗА» проставляете число голосов отданных за этот вариант голос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В соответствии с пунктом 6 статьи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14"/>
          <w:szCs w:val="14"/>
        </w:rPr>
      </w:pPr>
      <w:r>
        <w:rPr>
          <w:rFonts w:eastAsia="Georgia"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ab/>
        <w:t>Если в бюллетене оставлено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eastAsia="Georgia" w:cs="Georgia" w:ascii="Georgia" w:hAnsi="Georgia"/>
          <w:sz w:val="14"/>
          <w:szCs w:val="14"/>
        </w:rPr>
        <w:t xml:space="preserve"> </w:t>
      </w:r>
      <w:r>
        <w:rPr>
          <w:rFonts w:cs="Georgia" w:ascii="Georgia" w:hAnsi="Georgia"/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Если бюллетень подписывается руководителем акционера – юридического лица, наряду с подписью требуется указать должность, фамилию, имя, отчество лица, подписавшего бюллет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 xml:space="preserve">Если бюллетень подписывается представителем акционера, наряду с подписью требуется указать фамилию, имя, отчество (полное наименование) представителя, а также реквизиты доверенности (номер, если есть, дату выдачи и выдавшее доверенность лицо), на основании которой он действует. Доверенность сдается Председателю Совета директоров при регистрации представителя акционера перед началом собрания.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ВНИМАНИЕ!!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 xml:space="preserve">В случае неправильного заполнения бюллетеня для голосования, неясного выражения волеизъявления акционера (представителя акционера), наличия двух и более взаимоисключающих вариантов ответа, бюллетень будет признан НЕДЕЙСТВИТЕЛЬНЫМ, кроме случаев, предусмотренных Порядком заполнения бюллетеня для голос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Подчистки, внесение дополнений и исправлений в бюллетень НЕ ДОПУСК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Georgia" w:ascii="Georgia" w:hAnsi="Georgia"/>
          <w:sz w:val="14"/>
          <w:szCs w:val="14"/>
        </w:rPr>
        <w:t xml:space="preserve">Форма и текст бюллетеня утверждены уполномоченным органом в соответствии с требования ФЗ «Об акционерных обществах» 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9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9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45:00Z</dcterms:created>
  <dc:creator>Муравьев Виталий С.</dc:creator>
  <dc:description/>
  <dc:language>en-US</dc:language>
  <cp:lastModifiedBy>user</cp:lastModifiedBy>
  <cp:lastPrinted>2022-04-28T12:54:00Z</cp:lastPrinted>
  <dcterms:modified xsi:type="dcterms:W3CDTF">2023-08-11T08:45:00Z</dcterms:modified>
  <cp:revision>2</cp:revision>
  <dc:subject/>
  <dc:title/>
</cp:coreProperties>
</file>