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заседания совета директоров и его повестке дня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346316, Ростовская область, Красносулинский р-он, Михайловское с.п., пос. Молодежный, здание 5, стр. 1, эт. 1, пом.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07.2025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ата принятия членами совета директоров эмитента решения о проведении заседания совета директоров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07.2025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</w:rPr>
              <w:t>10.07.2025 год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3.1. Об одобрении сделок на поставку (продажу) основной продукции предприятия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508"/>
        <w:gridCol w:w="283"/>
        <w:gridCol w:w="1692"/>
        <w:gridCol w:w="424"/>
        <w:gridCol w:w="424"/>
        <w:gridCol w:w="141"/>
        <w:gridCol w:w="989"/>
        <w:gridCol w:w="707"/>
        <w:gridCol w:w="143"/>
        <w:gridCol w:w="3044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К. Циминтия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i w:val="false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1:00Z</dcterms:created>
  <dc:creator>Александр</dc:creator>
  <dc:description/>
  <cp:keywords/>
  <dc:language>en-US</dc:language>
  <cp:lastModifiedBy>user</cp:lastModifiedBy>
  <cp:lastPrinted>2025-07-07T16:38:00Z</cp:lastPrinted>
  <dcterms:modified xsi:type="dcterms:W3CDTF">2025-07-11T08:29:00Z</dcterms:modified>
  <cp:revision>82</cp:revision>
  <dc:subject/>
  <dc:title>Сообщение о существенном факте</dc:title>
</cp:coreProperties>
</file>