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 xml:space="preserve">АКЦИОНЕРНОЕ ОБЩЕСТВО ПО ДОБЫЧЕ, ПЕРЕРАБОТКЕ УГЛЯ И СТРОИТЕЛЬСТВУ ШАХТ – УГОЛЬНОЙ КОМПАН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Georgia" w:hAnsi="Georgia" w:cs="Georgia"/>
          <w:b/>
          <w:b/>
          <w:sz w:val="76"/>
          <w:szCs w:val="76"/>
        </w:rPr>
      </w:pPr>
      <w:r>
        <w:rPr>
          <w:rFonts w:cs="Georgia" w:ascii="Georgia" w:hAnsi="Georgia"/>
          <w:b/>
          <w:sz w:val="76"/>
          <w:szCs w:val="76"/>
        </w:rPr>
        <w:t>«ДОНСКОЙ УГОЛ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sz w:val="16"/>
          <w:szCs w:val="16"/>
        </w:rPr>
        <w:t xml:space="preserve">Сведения, содержащиеся в ЕГРЮЛ, - Адрес (место нахождения): 346316, Ростовская область, Красносулинский район, Михайловское сельское поселение, поселок Молодежный, улица Степная, здание 5, строение 1, этаж 1, помещение 1.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ОГРН: 1026102769824. Дата присвоения ОГРН: 20.08.2002. ИНН: 6155008444. КПП: 614801001.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Единоличный исполнительный орган – генеральный директор: Циминтия Артур Константинович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 xml:space="preserve">Приложение №2 к Протоколу заседания Совета директоров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КЦИОНЕРНОГО ОБЩЕСТВА ПО ДОБЫЧЕ, ПЕРЕРАБОТКЕ УГЛЯ И СТРОИТЕЛЬСТВУ ШАХТ – УГОЛЬНОЙ КОМПАНИИ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ДОНСКОЙ УГОЛЬ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540" w:right="-1" w:hanging="0"/>
        <w:outlineLvl w:val="2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b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Heading1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БЮЛЛЕТЕНЬ ДЛЯ ГОЛОСОВАНИЯ </w:t>
      </w:r>
    </w:p>
    <w:p>
      <w:pPr>
        <w:pStyle w:val="Heading1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НА ГОДОВОМ ОБЩЕМ СОБРАНИИ АКЦИОНЕРОВ </w:t>
      </w:r>
    </w:p>
    <w:p>
      <w:pPr>
        <w:pStyle w:val="Heading1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АКЦИОНЕРНОГО ОБЩЕСТВА ПО ДОБЫЧЕ, ПЕРЕРАБОТКЕ УГЛЯ И СТРОИТЕЛЬСТВУ ШАХТ - УГОЛЬНОЙ КОМПАНИИ «ДОНСКОЙ УГОЛЬ» (место нахождения Общества: Российская Федерация, Ростовская область, Красносулинский район, сельское поселение Михайловское; ИНН 6155008444; ОГРН 1026102769824), </w:t>
      </w:r>
    </w:p>
    <w:p>
      <w:pPr>
        <w:pStyle w:val="Heading1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ПРОВОДИМОМ В ФОРМЕ СОБРАНИЯ (СОВМЕСТНОГО ПРИСУТСТВ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Место проведения годового общего собрания акционеров: </w:t>
      </w:r>
      <w:r>
        <w:rPr>
          <w:rFonts w:cs="Georgia" w:ascii="Georgia" w:hAnsi="Georgia"/>
          <w:b/>
          <w:sz w:val="16"/>
          <w:szCs w:val="16"/>
        </w:rPr>
        <w:t>Российская Федерация, Ростовская область, Красносулинский район, Михайловское сельское поселение, в 2,35 км на восток от п. Молодежный, АБК шахты «Обуховская № 1», территория АО «ДОНУГО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Дата проведения годового общего собрания акционеров: </w:t>
      </w:r>
      <w:r>
        <w:rPr>
          <w:rFonts w:cs="Georgia" w:ascii="Georgia" w:hAnsi="Georgia"/>
          <w:b/>
          <w:sz w:val="16"/>
          <w:szCs w:val="16"/>
        </w:rPr>
        <w:t>18 июня 2024 год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eorgia" w:ascii="Georgia" w:hAnsi="Georgia"/>
          <w:sz w:val="16"/>
          <w:szCs w:val="16"/>
        </w:rPr>
        <w:t xml:space="preserve">Время открытия годового общего собрания акционеров: </w:t>
      </w:r>
      <w:r>
        <w:rPr>
          <w:rFonts w:cs="Georgia" w:ascii="Georgia" w:hAnsi="Georgia"/>
          <w:b/>
          <w:sz w:val="16"/>
          <w:szCs w:val="16"/>
        </w:rPr>
        <w:t>10 часов 00 минут по местному времени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Акционер (его представитель):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05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Количество акций: принадлежащих лично и/или по доверенности: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Настоящим бюллетенем осуществляется голосование по всем вопросам повестки дня годового общего собрания акционеров. Число голосов, которыми может голосовать лицо, имеющее право голосовать на годовом общем собрании акционеров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93"/>
        <w:gridCol w:w="2977"/>
        <w:gridCol w:w="2693"/>
      </w:tblGrid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 вопросу 1 повестки д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ол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 вопросу 5.1. повестки д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олосов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 вопросу 2 повестки д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ол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 вопросу 5.2. повестки д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 вопросу 3.1 повестки д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ол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 вопросу 5.3. повестки д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 вопросу 3.2 повестки д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ол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 вопросу 5.4. повестки д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 вопросу 3.3 повестки д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ол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 вопросу 5.5. повестки д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 вопросу 4 повестки д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ол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 вопросу 5.6. повестки д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 вопросу 5.7. повестки д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992"/>
        <w:gridCol w:w="1418"/>
      </w:tblGrid>
      <w:tr>
        <w:trPr>
          <w:trHeight w:val="615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По вопросу 1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Утвердить годовой отчет Общества за 2023 год.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Утвердить годовую бухгалтерскую (финансовую) отчетность Общества за 2023 год.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1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sz w:val="12"/>
                <w:szCs w:val="12"/>
              </w:rPr>
              <w:t>Годовой отчёт Общества за 2023 год входит в состав информации (материалов), подлежащей (подлежащих) предоставлению лицам, имеющим право на участие в общем собрании акционеров, при подготовке к проведению общего собрания акцион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2"/>
                <w:szCs w:val="12"/>
                <w:vertAlign w:val="superscript"/>
              </w:rPr>
              <w:t xml:space="preserve">2. </w:t>
            </w:r>
            <w:r>
              <w:rPr>
                <w:rFonts w:cs="Georgia" w:ascii="Georgia" w:hAnsi="Georgia"/>
                <w:bCs/>
                <w:sz w:val="12"/>
                <w:szCs w:val="12"/>
              </w:rPr>
              <w:t>Годовая бухгалтерская отчётность Общества за 2023 год входит в состав информации (материалов), подлежащей (подлежащих) предоставлению лицам, имеющим право на участие в общем собрании акционеров, при подготовке к проведению общего собрания акцион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ОЗДЕР-ЖАЛСЯ</w:t>
            </w:r>
          </w:p>
        </w:tc>
      </w:tr>
      <w:tr>
        <w:trPr>
          <w:trHeight w:val="285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По вопросу 2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ибыль Общества по результатам 2023 финансового года не распределять, а оставить в распоряжении Общества и направить на развитие производства, дивиденды по обыкновенным именным акциях Общества по итогам 2023 года не выплачи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ОЗДЕР-ЖАЛСЯ</w:t>
            </w:r>
          </w:p>
        </w:tc>
      </w:tr>
      <w:tr>
        <w:trPr>
          <w:trHeight w:val="504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 xml:space="preserve">По вопросу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збрать членами ревизионной комисси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По вопросу 3.1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Избрать членом Ревизионной комиссии Об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уравьева Виталия Сергееви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ОЗДЕР-ЖАЛСЯ</w:t>
            </w:r>
          </w:p>
        </w:tc>
      </w:tr>
      <w:tr>
        <w:trPr>
          <w:trHeight w:val="472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По вопросу 3.2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Избрать членом Ревизионной комиссии Об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уханову Ольгу Викторов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ОЗДЕР-ЖАЛСЯ</w:t>
            </w:r>
          </w:p>
        </w:tc>
      </w:tr>
      <w:tr>
        <w:trPr>
          <w:trHeight w:val="285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По вопросу 3.3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Избрать членом Ревизионной комиссии Обще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Логвинову Светлану Сергеев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ОЗДЕР-ЖАЛСЯ</w:t>
            </w:r>
          </w:p>
        </w:tc>
      </w:tr>
      <w:tr>
        <w:trPr>
          <w:trHeight w:val="285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По вопросу 4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твердить аудитором Общества – АКЦИОНЕРНОЕ ОБЩЕСТВО "МКД" (Сведения, содержащиеся в ЕГРЮЛ, полученные в режиме онлайн с сайта налогового органа (https://egrul.nalog.ru/index.html) – Адрес (место нахождения): 194044, Г.САНКТ-ПЕТЕРБУРГ, ВН.ТЕР.Г. МУНИЦИПАЛЬНЫЙ ОКРУГ САМПСОНИЕВСКОЕ, ПР-КТ ФИНЛЯНДСКИЙ, Д. 4, ЛИТЕРА А, ПОМЕЩ. 14-Н-517, ОФИС 127; ОГРН: 1027810263579, Дата присвоения ОГРН: 14.11.2002; ИНН: 7825004810, КПП: 780201001; единоличный исполнительный орган - генеральный директор: Воропаев Юрий Николаевич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ОЗДЕР-ЖАЛСЯ</w:t>
            </w:r>
          </w:p>
        </w:tc>
      </w:tr>
      <w:tr>
        <w:trPr>
          <w:trHeight w:val="285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По вопросу 5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збрать Совет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ОЗДЕР-ЖАЛСЯ</w:t>
            </w:r>
          </w:p>
        </w:tc>
      </w:tr>
      <w:tr>
        <w:trPr>
          <w:trHeight w:val="59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По вопросу 5.1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Избрать членом Совета директоров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аланкоева Ахмета Магомед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По вопросу 5.2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Избрать членом Совета директоров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екботова Хусейна Абукар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По вопросу 5.3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Избрать членом Совета директоров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оноваленко Дмитрия Сергее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По вопросу 5.4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Избрать членом Совета директоров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оскобойникову Анну Владимиров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По вопросу 5.5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Избрать членом Совета директоров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урняшова Юрия Юрье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По вопросу 5.6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Избрать членом Совета директоров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иненко Максима Владимир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По вопросу 5.7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Избрать членом Совета директоров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ондаренко Елену Анатольев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Бюллетень для голосования должен быть подписан акционером (уполномоченным представителем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Личная подпись акционера (уполномоченного представителя)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908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center"/>
        <w:rPr>
          <w:rFonts w:ascii="Georgia" w:hAnsi="Georgia" w:cs="Georgia"/>
          <w:b/>
          <w:b/>
          <w:sz w:val="14"/>
          <w:szCs w:val="14"/>
        </w:rPr>
      </w:pPr>
      <w:r>
        <w:rPr>
          <w:rFonts w:cs="Georgia" w:ascii="Georgia" w:hAnsi="Georgia"/>
          <w:b/>
          <w:sz w:val="14"/>
          <w:szCs w:val="14"/>
        </w:rPr>
        <w:t>Порядок заполнения БЮЛЛЕТЕНЯ для голосо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При голосовании по вопросам 5.1, 5.2, 5.3, 5.4, 5.5, Вам необходимо использовать правила кумулятивного голосования,  установленные статьей 66 Федерального закона «Об акционерных обществах», то есть количество голосов в данном случае Вы получаете путем умножения акций, принадлежащих Вам и указанных в данном бюллетене, на количество членов Совета директоров. Полученное таким образом количество голосов Вы вправе отдать полностью за одного кандидата или распределить их между несколькими кандидатами в члены Совета директоров, проставив их напротив выбранного Вами кандидата(ов). Избранными в состав Совета директоров считаются кандидаты, набравшие наибольшее количество голосов. 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Georgia" w:ascii="Georgia" w:hAnsi="Georgia"/>
          <w:sz w:val="14"/>
          <w:szCs w:val="14"/>
        </w:rPr>
        <w:t>При голосовании по вопросам: 1, 2, 3.1, 3.2, 3.3, 4 Вам необходимо четко и ясно выразить свое мнение по тому или иному вопросу повестки дня, оставив только один вариант ответа, и в поле под оставленным Вами вариантом голосования проставьте число голосов, которое Вы отдаете за этот вариан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Например, если Вы за принятое решение, Вы зачеркиваете или иным способом исключаете графы «ПРОТИВ» и «ВОЗДЕРЖАЛСЯ», и в поле под вариантом «ЗА» проставляете число голосов отданных за этот вариант голос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В соответствии с пунктом 6 статьи 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4"/>
          <w:szCs w:val="14"/>
        </w:rPr>
      </w:pPr>
      <w:r>
        <w:rPr>
          <w:rFonts w:eastAsia="Georgia" w:cs="Georgia" w:ascii="Georgia" w:hAnsi="Georgia"/>
          <w:sz w:val="14"/>
          <w:szCs w:val="14"/>
        </w:rPr>
        <w:t xml:space="preserve"> </w:t>
      </w:r>
      <w:r>
        <w:rPr>
          <w:rFonts w:cs="Georgia" w:ascii="Georgia" w:hAnsi="Georgia"/>
          <w:sz w:val="14"/>
          <w:szCs w:val="14"/>
        </w:rPr>
        <w:tab/>
        <w:t>Если в бюллетене оставлено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eorgia" w:hAnsi="Georgia" w:cs="Georgia"/>
          <w:sz w:val="14"/>
          <w:szCs w:val="14"/>
        </w:rPr>
      </w:pPr>
      <w:r>
        <w:rPr>
          <w:rFonts w:eastAsia="Georgia" w:cs="Georgia" w:ascii="Georgia" w:hAnsi="Georgia"/>
          <w:sz w:val="14"/>
          <w:szCs w:val="14"/>
        </w:rPr>
        <w:t xml:space="preserve"> </w:t>
      </w:r>
      <w:r>
        <w:rPr>
          <w:rFonts w:cs="Georgia" w:ascii="Georgia" w:hAnsi="Georgia"/>
          <w:sz w:val="14"/>
          <w:szCs w:val="14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Если бюллетень подписывается руководителем акционера – юридического лица, наряду с подписью требуется указать должность, фамилию, имя, отчество лица, подписавшего бюллетен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 xml:space="preserve">Если бюллетень подписывается представителем акционера, наряду с подписью требуется указать фамилию, имя, отчество (полное наименование) представителя, а также реквизиты доверенности (номер, если есть, дату выдачи и выдавшее доверенность лицо), на основании которой он действует. Доверенность сдается Председателю Совета директоров при регистрации представителя акционера перед началом собрания.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ВНИМАНИЕ!!!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 xml:space="preserve">В случае неправильного заполнения бюллетеня для голосования, неясного выражения волеизъявления акционера (представителя акционера), наличия двух и более взаимоисключающих вариантов ответа, бюллетень будет признан НЕДЕЙСТВИТЕЛЬНЫМ, кроме случаев, предусмотренных Порядком заполнения бюллетеня для голос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Подчистки, внесение дополнений и исправлений в бюллетень НЕ ДОПУСКАЮ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sz w:val="14"/>
          <w:szCs w:val="14"/>
        </w:rPr>
        <w:t>Форма и текст бюллетеня утверждены уполномоченным органом в соответствии с требования ФЗ «Об акционерных обществах</w:t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9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cs="Georgia"/>
      <w:b/>
      <w:i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  <w:i w:val="false"/>
      <w:color w:val="FF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9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10:00Z</dcterms:created>
  <dc:creator>Муравьев Виталий С.</dc:creator>
  <dc:description/>
  <cp:keywords/>
  <dc:language>en-US</dc:language>
  <cp:lastModifiedBy>user</cp:lastModifiedBy>
  <cp:lastPrinted>2024-05-15T18:50:00Z</cp:lastPrinted>
  <dcterms:modified xsi:type="dcterms:W3CDTF">2024-05-15T15:50:00Z</dcterms:modified>
  <cp:revision>5</cp:revision>
  <dc:subject/>
  <dc:title/>
</cp:coreProperties>
</file>