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АО «ДОНУГОЛЬ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>Совет директоров АКЦИОНЕРНОГО ОБЩЕСТВА ПО ДОБЫЧЕ, ПЕРЕРАБОТКЕ УГЛЯ И СТРОИТЕЛЬСТВУ ШАХТ - УГОЛЬНОЙ КОМПАНИИ «ДОНСКОЙ УГОЛЬ» (АО «ДОНУГОЛЬ») сообщает о созыве годового общего собрания акционеров АО «ДОНУГОЛЬ» (место нахождения Общества: Российская Федерация, Ростовская область, Красносулинский район, сельское поселение Михайловское; ИНН 6155008444; ОГРН 1026102769824; КПП 614801001) в форме собрания, которое состоится «18» июня 2024  года в 10 часов 00 минут по московскому времени по адресу: 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1», территория АО «ДОНУГО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>На повестку дня годового общего собрания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ынесены следующие вопрос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>Распределение прибыли, в том числе выплата (объявление) дивидендов и распределение убытков общества по результатам отчетного 2023 год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рание членов Ревизионной комиссии Обществ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верждение аудитора Обществ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рание членов Совета директоров Об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Регистрация акционеров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для участия в годовом общем собрании акционеров будет осуществляться: «18» июня 2024 года с 9:00 до времени  проведения годового общего собрания акционеров Общества, а так же в ходе проведения годового общего собрания акционеров, до времени окончания рассмотрения вопросов, включенных в повестку дня годового общего собрания акционеров Общества, по адресу: 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1», территория АО «ДОНУГОЛЬ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К регистрации допускаются акционеры (представители акционеров) АО «ДОНУГОЛЬ», имеющие право на участие в годовом общем собрании акционеров, включенные в соответствующий список лиц, составленный на основании данных реестра акционеров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 по состоянию на «24» мая 2024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4"/>
          <w:szCs w:val="24"/>
        </w:rPr>
        <w:t>Голосование по вопросам повестки дня годового общего собрания акционеров осуществляется бюллетенями для голосования.  Для участия в годовом общем собрании акционеров акционер (или уполномоченный представитель акционера) может присутствовать и голосовать на годовом общем собрании акционеров либо заполнить бюллетень и направить его в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по следующему почтовому адресу: 346316, Российская Федерация, Ростовская область, Красносулинский район, сельское поселение Михайловское, поселок Молодежный, улица Степная, здание 5, строение 1, этаж 1, помещение 1, АО «ДОНУГОЛЬ».  В случае направления в АО «ДОНУГОЛЬ» заполненных бюллетеней при определении кворума и подведении итогов голосования учитываются голоса, представленные бюллетенями, полученными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не позднее, чем за два дня до даты проведения годового общего собрания акционеров.  По требованию лиц, регистрирующихся для участия в годовом общем собрании акционеров, бюллетени которых не получены АО «ДОНУГОЛЬ»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ли получены позднее, чем за два дня до даты проведения годового общего собрания акционеров, им могут быть выданы бюллетени с отметкой об их повторной выда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С информацией (материалами) к годовому общему собранию акционеров Общества можно ознакомиться в период с «24» мая 2024 года по «18» июня 2024 года в рабочие дни с 09 часов 00 минут до 11 часов 00 минут по местному времени по месту нахождения единоличного исполнительного органа – генерального директора Общества, по адресу: 346316, Российская Федерация, Ростовская область, Красносулинский район, сельское поселение Михайловское, поселок Молодежный, улица Степная, здание 5, строение 1, этаж 1, помещение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4"/>
          <w:szCs w:val="24"/>
        </w:rPr>
        <w:t>Информация (материалы) будет также доступна лицам, принимающим участие в годовом общем собрании акционеров АО «ДОНУГОЛЬ», в день проведения собрания по адресу проведения годового общего собрания акционеров: 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 1», территория АО «ДОНУГО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ля регистрации акционеров для участия в годовом общем собрании акционеров Общества и для ознакомления с материалами (информацией) к годовому общему собранию акционеров Общества акционеру необходимо иметь при себе паспорт, а его представителю – паспорт и доверенность, оформленну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4"/>
          <w:szCs w:val="24"/>
        </w:rPr>
        <w:t>Совет директоров извещает, что в 2023 году АО «ДОНУГОЛЬ» не заключались: акционерные соглашения, не заключались крупные сделки, не заключались сделки с заинтересова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С информацией к годовому общему собранию акционеров также можно ознакомиться на сайте: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donugol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Бюллетень для голосования на годовом общем собрании акционеров размещен на сайте: </w:t>
      </w: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donugol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b/>
          <w:sz w:val="24"/>
          <w:szCs w:val="24"/>
        </w:rPr>
        <w:t xml:space="preserve">» .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right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Совет директоров АО «ДОНУГ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ugol.ru/" TargetMode="External"/><Relationship Id="rId3" Type="http://schemas.openxmlformats.org/officeDocument/2006/relationships/hyperlink" Target="http://www.donug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9:00Z</dcterms:created>
  <dc:creator>user</dc:creator>
  <dc:description/>
  <dc:language>en-US</dc:language>
  <cp:lastModifiedBy>user</cp:lastModifiedBy>
  <dcterms:modified xsi:type="dcterms:W3CDTF">2024-05-28T11:50:00Z</dcterms:modified>
  <cp:revision>1</cp:revision>
  <dc:subject/>
  <dc:title/>
</cp:coreProperties>
</file>